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Drum Blaster 3.0, the first release in Epic MegaGames'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ducts.  Work is in progress to bring you a who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VGA games and entertainment &amp; sound products -- we'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ix of these products in 1992,  so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we're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!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         OR CALL The Run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(Join conference # 33)         OR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Release Points     215-623-6209 (2400 Baud)        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 215-623-6103 (38.4K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       215-622-7663 (38.4K V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